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4014"/>
        <w:gridCol w:w="1047"/>
        <w:gridCol w:w="1930"/>
        <w:gridCol w:w="1272"/>
        <w:gridCol w:w="1421"/>
      </w:tblGrid>
      <w:tr>
        <w:trPr>
          <w:trHeight w:val="6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яр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. це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 цена</w:t>
            </w:r>
          </w:p>
        </w:tc>
      </w:tr>
      <w:tr>
        <w:trPr>
          <w:trHeight w:val="13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x редуциращ химичен агент (за намаляване на вредните емисии в изгорелите газове, аналогичен на AdBlue), концентрат, DIN 70070:2005-08 и ISO 22241-1:2006, опаковка: варели 200-210 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авка за дизелово гориво, за подобряване на нискотемпературните му свойства, опаковка: варели 200-210 л, концентрат (1 л за обработка на 2000 л диз. гориво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анол, EC № 200-659-6, опаковка: стъклена бутилка 1 л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рачна течност, min. ДОТ 3, опаковка пластмасова бутилка 0,4-0,5 кг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лаждащо-смазочна течност за металорежещи машини (Борьол), концентрат, БДС ISO 6743/7 или еквивалент, визкозитетен клас по ISO 46, опаковка: 5 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о цена без ДДС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Образец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наименование на участник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Header"/>
        <w:tabs>
          <w:tab w:val="clear" w:pos="708"/>
          <w:tab w:val="right" w:pos="9923" w:leader="none"/>
        </w:tabs>
        <w:ind w:left="-709" w:right="-85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АВКА НА ЕКСПЛОАТАЦИОННИ ТЕЧНОСТИ ЗА АВТОМОБИЛИ  И МАШИНИ"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</w:rPr>
        <w:t>Общата стойност на поръчката, предложена от нас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........................лева (.................лева) без ДД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Забележка: При несъответствие в изписването цифром и словом на дадена стойност, за валидна се смята изписаната слов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6776" w:hanging="1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type w:val="nextPage"/>
      <w:pgSz w:w="11906" w:h="16838"/>
      <w:pgMar w:left="1417" w:right="707" w:gutter="0" w:header="0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9:00Z</dcterms:created>
  <dc:creator>aopzem</dc:creator>
  <dc:description/>
  <cp:keywords/>
  <dc:language>en-US</dc:language>
  <cp:lastModifiedBy>op</cp:lastModifiedBy>
  <dcterms:modified xsi:type="dcterms:W3CDTF">2015-01-21T12:53:00Z</dcterms:modified>
  <cp:revision>5</cp:revision>
  <dc:subject/>
  <dc:title/>
</cp:coreProperties>
</file>